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CONTENT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ECONOM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iya ABDIKARIMO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HE PROBLEMS OF IMPORT SUBSTITUTION IN KAZAKHSTA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 THE MODERN ECONOMIC SITUATION </w:t>
        <w:tab/>
        <w:tab/>
        <w:tab/>
        <w:tab/>
        <w:tab/>
        <w:tab/>
        <w:tab/>
        <w:t>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sz w:val="20"/>
          <w:szCs w:val="20"/>
          <w:lang w:val="en-US"/>
        </w:rPr>
        <w:t>Maryam BAYGURENOVA, Zamzeg</w:t>
      </w:r>
      <w:r>
        <w:rPr>
          <w:rFonts w:cs="Times New Roman" w:ascii="Times New Roman" w:hAnsi="Times New Roman"/>
          <w:b/>
          <w:bCs/>
          <w:sz w:val="20"/>
          <w:szCs w:val="20"/>
        </w:rPr>
        <w:t>ү</w:t>
      </w:r>
      <w:r>
        <w:rPr>
          <w:rFonts w:cs="Times New Roman" w:ascii="Times New Roman" w:hAnsi="Times New Roman"/>
          <w:b/>
          <w:bCs/>
          <w:sz w:val="20"/>
          <w:szCs w:val="20"/>
          <w:lang w:val="en-US"/>
        </w:rPr>
        <w:t>l ZHANBEKO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 NEW MODEL OF STATE SERVICE IN KAZAKHSTAN </w:t>
        <w:tab/>
        <w:tab/>
        <w:tab/>
        <w:tab/>
        <w:tab/>
        <w:t>1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sz w:val="20"/>
          <w:szCs w:val="20"/>
          <w:lang w:val="en-US"/>
        </w:rPr>
        <w:t>Yury BATALOV, Galina PESTUNOVA, Aziza DAULETO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SING THE POTENTIAL OF ECONOMIES OF EASTERN KAZAKHSTA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REGION IN FINDING WAYS TO EXIT FROM MODERN CRISIS </w:t>
        <w:tab/>
        <w:tab/>
        <w:tab/>
        <w:tab/>
        <w:t>17</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Ziyada BORBASOVA, Ruslan NESIPBAYEV, Sayran ULAKO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YMBOLS AND SIGNS IN THE MINDS OF CONSUMERS: FROM TAMG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OF ANCIENT TURKIC PEOPLE TO MODERN BRANDS </w:t>
        <w:tab/>
        <w:tab/>
        <w:tab/>
        <w:tab/>
        <w:tab/>
        <w:t>21</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Lyudmila KASHIRSKAYA, Ravil ARYKBAE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WAYS OF IMPROVEMENT OF TAX ADMINISTRATIO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OF THE LARGEST TAXPAYERS </w:t>
        <w:tab/>
        <w:tab/>
        <w:tab/>
        <w:tab/>
        <w:tab/>
        <w:tab/>
        <w:tab/>
        <w:tab/>
        <w:t>26</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rina LAZKO, Ravil ARYKBAE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TEGRATION OF THE WORLD AND INITIATIVES CDIO DEMING</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YCLE FOR EDUCATIONAL PROGRAMS NON-ENGINEERING DIRECTIO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GRARIAN FACULTY OF ASTRAKHAN STATE UNIVERSITY </w:t>
        <w:tab/>
        <w:tab/>
        <w:tab/>
        <w:tab/>
        <w:t>30</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oza NIYAZBEKOVA, Aziza DAULETO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NALYSIS OF THE SOCIO-ECONOMIC INDICATORS MONOCITIES OF SKR </w:t>
        <w:tab/>
        <w:tab/>
        <w:t>3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ryna PRODAN, Olga BARA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THE CUSTOMER ORIENTED SERVICE SYSTEM FORMATION IN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 RESTAURANT </w:t>
        <w:tab/>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37</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lga PROKOPENKO, Victoria SHKOLA, Victoria SHCHERBACHENK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SCIENTIFIC APPROACH TO THE DEFINITION OF COMPETITIVE </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TRATEGY OF DEVELOPMENT OF INDUSTRIAL ENTERPRISES ON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 BASIS OF THEIR INTELLECTUAL CAPITAL ASSESSMENT </w:t>
        <w:tab/>
        <w:tab/>
        <w:tab/>
        <w:tab/>
        <w:t>41</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vgenia PUNTUS, Tatyana PUPYSHEVA, Anton KURILKI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HUMAN CAPITAL: METHODOLOGICAL ASPECTS OF THE ANALYSIS </w:t>
        <w:tab/>
        <w:tab/>
        <w:tab/>
        <w:t>4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uratbay SIKHIMBAYEV, Dinara SIKHIMBAE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DUSTRY DEVELOPMENT STRATEGY TO KAZAKHSTAN </w:t>
        <w:tab/>
        <w:tab/>
        <w:tab/>
        <w:tab/>
        <w:t>50</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inara SIKHIMBAEVA, Nassipzhan KAIRANBEKO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SOCIO-ECONOMIC ASSESSMENT OF TOURISM AND RECREATIONAL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RESOURCES IN THE KARAGANDA REGION </w:t>
        <w:tab/>
        <w:tab/>
        <w:tab/>
        <w:tab/>
        <w:tab/>
        <w:tab/>
        <w:t>5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Lyazat TALIMOVA, Gauhar KALKABAYE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REDIT MONITORING IN THE BANKING MANAGEMENT SYSTEM</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FOR CREDIT RECOVERY SECURING </w:t>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58</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exander TATARKIN</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N ECONOMICAL" AND HIS POLITICAL AND ECONOMICAL</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MISSION IN THE FORMING MARKET MANAGEMENT SYSTEM </w:t>
        <w:tab/>
        <w:tab/>
        <w:tab/>
        <w:tab/>
        <w:t>6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yapbergen TAUBAYEV, Zaynesh SHUMEKOV, Serik AKENO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EATURES OF DEVELOPMENT OF NATIONAL INNOVATIVE</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YSTEMS OF THE CERTAIN COUNTRIES OF EUROPEAN UNION</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ND KAZAKHSTAN </w:t>
        <w:tab/>
        <w:tab/>
        <w:tab/>
        <w:tab/>
        <w:tab/>
        <w:tab/>
        <w:tab/>
        <w:tab/>
        <w:tab/>
        <w:tab/>
        <w:t>7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ocate ZVIKARAMBAIS, Mujeeb Ur REHMAN RAHIMI,</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dul Rashid ABBAN, Evgeny KOMOTSKY</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OCIAL NETWORK ANALYSIS AND PENSION FRAUD PREDICTIO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 PUBLIC ENTERPRISES A CASE OF DEVELOPING COUNTRIES </w:t>
        <w:tab/>
        <w:tab/>
        <w:tab/>
        <w:tab/>
        <w:t>7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RISPRUDENCE</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ulat SEYTHOZHIN, Bolat SERSEMBAEW, Gulzhan ONGARO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XPLOITATION OF HUMAN BEINGS, AS ONE OF</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 COMPONENTS OF HUMAN TRAFFICKING </w:t>
        <w:tab/>
        <w:tab/>
        <w:tab/>
        <w:tab/>
        <w:tab/>
        <w:tab/>
        <w:t>86</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ikzhan FETKULO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LAW AND JUSTICE AS A CRIMINAL LAW PRINCIPLES IN ENSURING</w:t>
      </w:r>
    </w:p>
    <w:p>
      <w:pPr>
        <w:pStyle w:val="Normal"/>
        <w:spacing w:lineRule="auto" w:line="240" w:before="0" w:after="0"/>
        <w:jc w:val="both"/>
        <w:rPr/>
      </w:pPr>
      <w:r>
        <w:rPr>
          <w:rFonts w:cs="Times New Roman" w:ascii="Times New Roman" w:hAnsi="Times New Roman"/>
          <w:b/>
          <w:bCs/>
          <w:sz w:val="20"/>
          <w:szCs w:val="20"/>
          <w:lang w:val="en-US"/>
        </w:rPr>
        <w:t xml:space="preserve">THE RIGHTS AND LEGITIMATE INTERESTS OF BUSINESS SUBJECTS </w:t>
        <w:tab/>
        <w:tab/>
        <w:tab/>
        <w:t>92</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liya ABDIKARIMOVA, </w:t>
      </w:r>
      <w:r>
        <w:rPr>
          <w:rFonts w:cs="Times New Roman" w:ascii="Times New Roman" w:hAnsi="Times New Roman"/>
          <w:i/>
          <w:iCs/>
          <w:sz w:val="20"/>
          <w:szCs w:val="20"/>
          <w:lang w:val="en-US" w:eastAsia="ru-RU"/>
        </w:rPr>
        <w:t>Karaganda Economic University of KAzpotrebsoyuz, candidate of economic science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Akademicheskaya 9, +77212441624 (185), aliyata78@gmail.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PROBLEMS OF IMPORT SUBSTITUTION IN KAZAKHSTAN IN THE MODERN</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ECONOMIC SITUATIO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In the article author is trying to find out the problems of national economics, which are specialized on raw materials export, and to settle the necessity of import substitution development in Kazakhstan. Author gives</w:t>
      </w:r>
      <w:r>
        <w:rPr>
          <w:rFonts w:eastAsia="TimesNewRomanPSMT;MS Mincho" w:cs="Times New Roman" w:ascii="Times New Roman" w:hAnsi="Times New Roman"/>
          <w:sz w:val="20"/>
          <w:szCs w:val="20"/>
          <w:lang w:eastAsia="ru-RU"/>
        </w:rPr>
        <w:t xml:space="preserve"> </w:t>
      </w:r>
      <w:r>
        <w:rPr>
          <w:rFonts w:eastAsia="TimesNewRomanPSMT;MS Mincho" w:cs="Times New Roman" w:ascii="Times New Roman" w:hAnsi="Times New Roman"/>
          <w:sz w:val="20"/>
          <w:szCs w:val="20"/>
          <w:lang w:val="en-US" w:eastAsia="ru-RU"/>
        </w:rPr>
        <w:t>practical mechanisms of it implementation.</w:t>
      </w:r>
    </w:p>
    <w:p>
      <w:pPr>
        <w:pStyle w:val="Normal"/>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eastAsia="ru-RU"/>
        </w:rPr>
        <w:t xml:space="preserve">Key words: </w:t>
      </w:r>
      <w:r>
        <w:rPr>
          <w:rFonts w:eastAsia="TimesNewRomanPSMT;MS Mincho" w:cs="Times New Roman" w:ascii="Times New Roman" w:hAnsi="Times New Roman"/>
          <w:sz w:val="20"/>
          <w:szCs w:val="20"/>
          <w:lang w:val="en-US" w:eastAsia="ru-RU"/>
        </w:rPr>
        <w:t>import substitution, export orientation.</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Maryam BAYGUREN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c.e.s., Associate Professor, Karaganda Economic University of Kazpotrebsoyuz,</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100009, Republic of Kazakhstan, Karaganda, Akademicheskaya str. 9, baigurenova@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721244-16-34 (add. 4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Zamzeg</w:t>
      </w:r>
      <w:r>
        <w:rPr>
          <w:rFonts w:cs="Times New Roman" w:ascii="Times New Roman" w:hAnsi="Times New Roman"/>
          <w:b/>
          <w:bCs/>
          <w:sz w:val="20"/>
          <w:szCs w:val="20"/>
          <w:lang w:eastAsia="ru-RU"/>
        </w:rPr>
        <w:t>ү</w:t>
      </w:r>
      <w:r>
        <w:rPr>
          <w:rFonts w:cs="Times New Roman" w:ascii="Times New Roman" w:hAnsi="Times New Roman"/>
          <w:b/>
          <w:bCs/>
          <w:sz w:val="20"/>
          <w:szCs w:val="20"/>
          <w:lang w:val="en-US" w:eastAsia="ru-RU"/>
        </w:rPr>
        <w:t>l ZHANBEK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c.e.s., Associate Professor,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 9, zam777zhan@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721)44-16-34 (add. 14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THE NEW MODEL OF STATE SERVICE IN KAZAKHSTAN</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val="en-US" w:eastAsia="ru-RU"/>
        </w:rPr>
        <w:t xml:space="preserve">This article discusses the essence, goals and objectives of the new model of civil service in Kazakhstan and provides an assessment of mechanisms for its implementation. </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a new model of public service, administrative civil servants, personnel reserve, personnel polic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Yury BATALOV, </w:t>
      </w:r>
      <w:r>
        <w:rPr>
          <w:rFonts w:cs="Times New Roman" w:ascii="Times New Roman" w:hAnsi="Times New Roman"/>
          <w:i/>
          <w:iCs/>
          <w:sz w:val="20"/>
          <w:szCs w:val="20"/>
          <w:lang w:val="en-US" w:eastAsia="ru-RU"/>
        </w:rPr>
        <w:t>professor of the East Kazakhstan state technical university named after D. Serikbayev,</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Doctor of Economics., Kazakhstan, Ust-Kamenogorsk, Protozanov A. K. St.</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alina PESTUNOVA, </w:t>
      </w:r>
      <w:r>
        <w:rPr>
          <w:rFonts w:cs="Times New Roman" w:ascii="Times New Roman" w:hAnsi="Times New Roman"/>
          <w:i/>
          <w:iCs/>
          <w:sz w:val="20"/>
          <w:szCs w:val="20"/>
          <w:lang w:val="en-US" w:eastAsia="ru-RU"/>
        </w:rPr>
        <w:t>docent of the East Kazakhstan state technical university named after D. Serikbayev,</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Candidate of Economic Sciences, Kazakhstan, Ust-Kamenogorsk, g_pestunova@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ziza DAULETOVA, </w:t>
      </w:r>
      <w:r>
        <w:rPr>
          <w:rFonts w:cs="Times New Roman" w:ascii="Times New Roman" w:hAnsi="Times New Roman"/>
          <w:i/>
          <w:iCs/>
          <w:sz w:val="20"/>
          <w:szCs w:val="20"/>
          <w:lang w:val="en-US" w:eastAsia="ru-RU"/>
        </w:rPr>
        <w:t>Head of the department "Marketing and Logistics", Candidate of Economic Science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docent of the Karaganda economic university of Kazpotrebsoyuz, 100009, Karaganda, Akademicheskaya St.,</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9, dauletova1972@mail.ru, +77212441624 (14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USING THE POTENTIAL OF ECONOMIES OF EASTERN KAZAKHSTAN REGION</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 FINDING WAYS TO EXIT FROM MODERN CRISI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In article are considered influence of an economic crisis on economy of the East Kazakhstan region, offered perspective opportunities of reorientation or change of the direction of development of production of a number of the entiti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economy, crisis, the region, technological structu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Ziyada BORBASOVA</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sz w:val="20"/>
          <w:szCs w:val="20"/>
          <w:lang w:val="en-US" w:eastAsia="ru-RU"/>
        </w:rPr>
        <w:t>Doctor of Economics, professor, Karaganda Economic University of Kazpotrebsoyuz,</w:t>
      </w:r>
    </w:p>
    <w:p>
      <w:pPr>
        <w:pStyle w:val="Normal"/>
        <w:autoSpaceDE w:val="false"/>
        <w:spacing w:lineRule="auto" w:line="240" w:before="0" w:after="0"/>
        <w:jc w:val="center"/>
        <w:rPr>
          <w:rFonts w:ascii="Times New Roman" w:hAnsi="Times New Roman" w:eastAsia="TimesNewRomanPSMT;MS Mincho" w:cs="Times New Roman"/>
          <w:i/>
          <w:i/>
          <w:sz w:val="20"/>
          <w:szCs w:val="20"/>
          <w:lang w:val="en-US" w:eastAsia="ru-RU"/>
        </w:rPr>
      </w:pPr>
      <w:r>
        <w:rPr>
          <w:rFonts w:eastAsia="TimesNewRomanPSMT;MS Mincho" w:cs="Times New Roman" w:ascii="Times New Roman" w:hAnsi="Times New Roman"/>
          <w:i/>
          <w:sz w:val="20"/>
          <w:szCs w:val="20"/>
          <w:lang w:val="en-US" w:eastAsia="ru-RU"/>
        </w:rPr>
        <w:t>100009, Republic of Kazakhstan. Karaganda, Akademicheskaya str. 9, borbasova@mail.ru</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Ruslan NESIPBAYE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sz w:val="20"/>
          <w:szCs w:val="20"/>
          <w:lang w:val="en-US" w:eastAsia="ru-RU"/>
        </w:rPr>
        <w:t>magister, Karaganda Economic University of Kazpotrebsoyuz, 100009, Republic of</w:t>
      </w:r>
    </w:p>
    <w:p>
      <w:pPr>
        <w:pStyle w:val="Normal"/>
        <w:autoSpaceDE w:val="false"/>
        <w:spacing w:lineRule="auto" w:line="240" w:before="0" w:after="0"/>
        <w:jc w:val="center"/>
        <w:rPr>
          <w:rFonts w:ascii="Times New Roman" w:hAnsi="Times New Roman" w:eastAsia="TimesNewRomanPSMT;MS Mincho" w:cs="Times New Roman"/>
          <w:i/>
          <w:i/>
          <w:sz w:val="20"/>
          <w:szCs w:val="20"/>
          <w:lang w:val="en-US" w:eastAsia="ru-RU"/>
        </w:rPr>
      </w:pPr>
      <w:r>
        <w:rPr>
          <w:rFonts w:eastAsia="TimesNewRomanPSMT;MS Mincho" w:cs="Times New Roman" w:ascii="Times New Roman" w:hAnsi="Times New Roman"/>
          <w:i/>
          <w:sz w:val="20"/>
          <w:szCs w:val="20"/>
          <w:lang w:val="en-US" w:eastAsia="ru-RU"/>
        </w:rPr>
        <w:t>Kazakhstan. Karaganda, Akademicheskaya str. 9</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Sayran ULAKOV</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sz w:val="20"/>
          <w:szCs w:val="20"/>
          <w:lang w:eastAsia="ru-RU"/>
        </w:rPr>
        <w:t>с</w:t>
      </w:r>
      <w:r>
        <w:rPr>
          <w:rFonts w:eastAsia="TimesNewRomanPSMT;MS Mincho" w:cs="Times New Roman" w:ascii="Times New Roman" w:hAnsi="Times New Roman"/>
          <w:i/>
          <w:sz w:val="20"/>
          <w:szCs w:val="20"/>
          <w:lang w:val="en-US" w:eastAsia="ru-RU"/>
        </w:rPr>
        <w:t>andidate of Economic Sciences, professor, Karaganda Economic University of</w:t>
      </w:r>
    </w:p>
    <w:p>
      <w:pPr>
        <w:pStyle w:val="Normal"/>
        <w:autoSpaceDE w:val="false"/>
        <w:spacing w:lineRule="auto" w:line="240" w:before="0" w:after="0"/>
        <w:jc w:val="center"/>
        <w:rPr/>
      </w:pPr>
      <w:r>
        <w:rPr>
          <w:rFonts w:eastAsia="TimesNewRomanPSMT;MS Mincho" w:cs="Times New Roman" w:ascii="Times New Roman" w:hAnsi="Times New Roman"/>
          <w:i/>
          <w:sz w:val="20"/>
          <w:szCs w:val="20"/>
          <w:lang w:val="en-US" w:eastAsia="ru-RU"/>
        </w:rPr>
        <w:t>Kazpotrebsoyuz, 100009, Republic of Kazakhstan. Karaganda, Akademicheskaya str. 9</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SYMBOLS AND SIGNS IN THE MINDS OF CONSUMERS: FROM TAMGA OF ANCIENT</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TURKIC PEOPLE TO MODERN BRAND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uthors note that the phenomenon of consumer consciousness is always in focus of special humanitarian and applied research. It is emphasized that an important psychological factor in the attitude to the goods in the modern world is the brand (tattoo, brand, tamga). The article notes that various tamgas had been used by the steppe peoples of Eurasia for several millennia. Ancestors of the Kazakhs had the special image "Tamga" ("</w:t>
      </w:r>
      <w:r>
        <w:rPr>
          <w:rFonts w:eastAsia="TimesNewRomanPSMT;MS Mincho" w:cs="Times New Roman" w:ascii="Times New Roman" w:hAnsi="Times New Roman"/>
          <w:sz w:val="20"/>
          <w:szCs w:val="20"/>
          <w:lang w:eastAsia="ru-RU"/>
        </w:rPr>
        <w:t>таңба</w:t>
      </w:r>
      <w:r>
        <w:rPr>
          <w:rFonts w:eastAsia="TimesNewRomanPSMT;MS Mincho" w:cs="Times New Roman" w:ascii="Times New Roman" w:hAnsi="Times New Roman"/>
          <w:sz w:val="20"/>
          <w:szCs w:val="20"/>
          <w:lang w:val="en-US" w:eastAsia="ru-RU"/>
        </w:rPr>
        <w:t>" or "</w:t>
      </w:r>
      <w:r>
        <w:rPr>
          <w:rFonts w:eastAsia="TimesNewRomanPSMT;MS Mincho" w:cs="Times New Roman" w:ascii="Times New Roman" w:hAnsi="Times New Roman"/>
          <w:sz w:val="20"/>
          <w:szCs w:val="20"/>
          <w:lang w:eastAsia="ru-RU"/>
        </w:rPr>
        <w:t>ен</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sz w:val="20"/>
          <w:szCs w:val="20"/>
          <w:lang w:eastAsia="ru-RU"/>
        </w:rPr>
        <w:t>салу</w:t>
      </w:r>
      <w:r>
        <w:rPr>
          <w:rFonts w:eastAsia="TimesNewRomanPSMT;MS Mincho" w:cs="Times New Roman" w:ascii="Times New Roman" w:hAnsi="Times New Roman"/>
          <w:sz w:val="20"/>
          <w:szCs w:val="20"/>
          <w:lang w:val="en-US" w:eastAsia="ru-RU"/>
        </w:rPr>
        <w:t>" in Kazakh) on the back or ear of the cattle by stamping them, thereby indicating their identity. In this study, the authors conclude that the notion of "brand" is also in the Kazakh consciousness from the ancient Turkic times as the image of tamga. The paper considers the process of gradually transforming an image from a symbol of ownership -tamga, tattoo to brand, and how it changed its entity.</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eastAsia="ru-RU"/>
        </w:rPr>
        <w:t xml:space="preserve">Ключевые слова: </w:t>
      </w:r>
      <w:r>
        <w:rPr>
          <w:rFonts w:eastAsia="TimesNewRomanPSMT;MS Mincho" w:cs="Times New Roman" w:ascii="Times New Roman" w:hAnsi="Times New Roman"/>
          <w:sz w:val="20"/>
          <w:szCs w:val="20"/>
          <w:lang w:eastAsia="ru-RU"/>
        </w:rPr>
        <w:t>бренд, символ, знак.</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Lyudmila KASHIRSKAY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Sc. in Economics, Professor, Astrakhan State University, 414056,Russia, Astrakhan, 20a Tatishchev str., kashirskaya76@mail.ru, +7908616730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Ravil ARYKBAEV</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Sc. in Economics, Full Professor, Astrakhan State University, 414056,Russia, Astrakhan, 20a Tatishchev str., ravilarykbaev@mail.ru, +79064585001</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WAYS OF IMPROVEMENT OF TAX ADMINISTRATION OF THE LARGEST TAXPAYER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In article questions of use in activity of law enforcement agencies, state organizations and commercial enterprises of tax examination are considered. The conclusion is drawn that in the developed system of tax examination a number of the directions needing essential changes accurately is allocated. Dynamics of tax payments is investigated, the analysis of indicators of tax control of the largest taxpayers of separately taken region of the Russian Federation is carried out, the technique of implementation of the tax examination which is carried out for prevention of tax offenses and the solution of disputes on charge and payment of taxes between taxpayers and supervisory authorities is give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tax examination, state financial control, tax revenues, taxes, tax control, the largest taxpayers, supervisory authorities.</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b/>
          <w:bCs/>
          <w:iCs/>
          <w:sz w:val="20"/>
          <w:szCs w:val="20"/>
          <w:lang w:val="en-US" w:eastAsia="ru-RU"/>
        </w:rPr>
        <w:t>Marina LAZKO,</w:t>
      </w:r>
      <w:r>
        <w:rPr>
          <w:rFonts w:cs="Times New Roman" w:ascii="Times New Roman" w:hAnsi="Times New Roman"/>
          <w:b/>
          <w:bCs/>
          <w:i/>
          <w:iCs/>
          <w:sz w:val="20"/>
          <w:szCs w:val="20"/>
          <w:lang w:val="en-US" w:eastAsia="ru-RU"/>
        </w:rPr>
        <w:t xml:space="preserve"> </w:t>
      </w:r>
      <w:r>
        <w:rPr>
          <w:rFonts w:cs="Times New Roman" w:ascii="Times New Roman" w:hAnsi="Times New Roman"/>
          <w:i/>
          <w:iCs/>
          <w:sz w:val="20"/>
          <w:szCs w:val="20"/>
          <w:lang w:val="en-US" w:eastAsia="ru-RU"/>
        </w:rPr>
        <w:t>D.Sc. in Biology, Full Professor, Astrakhan State University, 414056, Russia, Astrakhan, 20</w:t>
      </w:r>
      <w:r>
        <w:rPr>
          <w:rFonts w:cs="Times New Roman" w:ascii="Times New Roman" w:hAnsi="Times New Roman"/>
          <w:i/>
          <w:iCs/>
          <w:sz w:val="20"/>
          <w:szCs w:val="20"/>
          <w:lang w:eastAsia="ru-RU"/>
        </w:rPr>
        <w:t>а</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Tatishchev str., 20a, lazkomv@mail.ru, +79272809038</w:t>
      </w:r>
    </w:p>
    <w:p>
      <w:pPr>
        <w:pStyle w:val="Normal"/>
        <w:autoSpaceDE w:val="false"/>
        <w:spacing w:lineRule="auto" w:line="240" w:before="0" w:after="0"/>
        <w:jc w:val="center"/>
        <w:rPr/>
      </w:pPr>
      <w:r>
        <w:rPr>
          <w:rFonts w:cs="Times New Roman" w:ascii="Times New Roman" w:hAnsi="Times New Roman"/>
          <w:b/>
          <w:bCs/>
          <w:iCs/>
          <w:sz w:val="20"/>
          <w:szCs w:val="20"/>
          <w:lang w:val="en-US" w:eastAsia="ru-RU"/>
        </w:rPr>
        <w:t>Ravil ARYKBAEV</w:t>
      </w:r>
      <w:r>
        <w:rPr>
          <w:rFonts w:eastAsia="TimesNewRomanPSMT;MS Mincho" w:cs="Times New Roman" w:ascii="Times New Roman" w:hAnsi="Times New Roman"/>
          <w:iCs/>
          <w:sz w:val="20"/>
          <w:szCs w:val="20"/>
          <w:lang w:val="en-US" w:eastAsia="ru-RU"/>
        </w:rPr>
        <w:t>,</w:t>
      </w:r>
      <w:r>
        <w:rPr>
          <w:rFonts w:eastAsia="TimesNewRomanPSMT;MS Mincho" w:cs="Times New Roman" w:ascii="Times New Roman" w:hAnsi="Times New Roman"/>
          <w:i/>
          <w:iCs/>
          <w:sz w:val="20"/>
          <w:szCs w:val="20"/>
          <w:lang w:val="en-US" w:eastAsia="ru-RU"/>
        </w:rPr>
        <w:t xml:space="preserve"> </w:t>
      </w:r>
      <w:r>
        <w:rPr>
          <w:rFonts w:cs="Times New Roman" w:ascii="Times New Roman" w:hAnsi="Times New Roman"/>
          <w:i/>
          <w:iCs/>
          <w:sz w:val="20"/>
          <w:szCs w:val="20"/>
          <w:lang w:val="en-US" w:eastAsia="ru-RU"/>
        </w:rPr>
        <w:t>D.Sc. in Economics, Full Professor, Astrakhan State University, 414056,Russia, Astrakha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20a Tatishchev str., ravilarykbaev@mail.ru, +79064585001</w:t>
      </w:r>
    </w:p>
    <w:p>
      <w:pPr>
        <w:pStyle w:val="Normal"/>
        <w:autoSpaceDE w:val="false"/>
        <w:spacing w:lineRule="auto" w:line="240" w:before="0" w:after="0"/>
        <w:jc w:val="center"/>
        <w:rPr/>
      </w:pPr>
      <w:r>
        <w:rPr>
          <w:rFonts w:cs="Times New Roman" w:ascii="Times New Roman" w:hAnsi="Times New Roman"/>
          <w:b/>
          <w:bCs/>
          <w:iCs/>
          <w:sz w:val="20"/>
          <w:szCs w:val="20"/>
          <w:lang w:val="en-US" w:eastAsia="ru-RU"/>
        </w:rPr>
        <w:t>INTEGRATION OF THE WORLD AND INITIATIVES CDIO DEMING CYCLE FOR EDUCATIONAL</w:t>
      </w:r>
    </w:p>
    <w:p>
      <w:pPr>
        <w:pStyle w:val="Normal"/>
        <w:autoSpaceDE w:val="false"/>
        <w:spacing w:lineRule="auto" w:line="240" w:before="0" w:after="0"/>
        <w:jc w:val="center"/>
        <w:rPr>
          <w:rFonts w:ascii="Times New Roman" w:hAnsi="Times New Roman" w:cs="Times New Roman"/>
          <w:b/>
          <w:b/>
          <w:bCs/>
          <w:iCs/>
          <w:sz w:val="20"/>
          <w:szCs w:val="20"/>
          <w:lang w:val="en-US" w:eastAsia="ru-RU"/>
        </w:rPr>
      </w:pPr>
      <w:r>
        <w:rPr>
          <w:rFonts w:cs="Times New Roman" w:ascii="Times New Roman" w:hAnsi="Times New Roman"/>
          <w:b/>
          <w:bCs/>
          <w:iCs/>
          <w:sz w:val="20"/>
          <w:szCs w:val="20"/>
          <w:lang w:val="en-US" w:eastAsia="ru-RU"/>
        </w:rPr>
        <w:t>PROGRAMS NON-ENGINEERING DIRECTION AGRARIAN FACULTY OF ASTRAKHAN STATE</w:t>
      </w:r>
    </w:p>
    <w:p>
      <w:pPr>
        <w:pStyle w:val="Normal"/>
        <w:autoSpaceDE w:val="false"/>
        <w:spacing w:lineRule="auto" w:line="240" w:before="0" w:after="0"/>
        <w:jc w:val="center"/>
        <w:rPr>
          <w:rFonts w:ascii="Times New Roman" w:hAnsi="Times New Roman" w:cs="Times New Roman"/>
          <w:b/>
          <w:b/>
          <w:bCs/>
          <w:iCs/>
          <w:sz w:val="20"/>
          <w:szCs w:val="20"/>
          <w:lang w:val="en-US" w:eastAsia="ru-RU"/>
        </w:rPr>
      </w:pPr>
      <w:r>
        <w:rPr>
          <w:rFonts w:cs="Times New Roman" w:ascii="Times New Roman" w:hAnsi="Times New Roman"/>
          <w:b/>
          <w:bCs/>
          <w:iCs/>
          <w:sz w:val="20"/>
          <w:szCs w:val="20"/>
          <w:lang w:val="en-US" w:eastAsia="ru-RU"/>
        </w:rPr>
        <w:t>UNIVERSITY</w:t>
      </w:r>
    </w:p>
    <w:p>
      <w:pPr>
        <w:pStyle w:val="Normal"/>
        <w:autoSpaceDE w:val="false"/>
        <w:spacing w:lineRule="auto" w:line="240" w:before="0" w:after="0"/>
        <w:ind w:firstLine="567"/>
        <w:jc w:val="both"/>
        <w:rPr/>
      </w:pPr>
      <w:r>
        <w:rPr>
          <w:rFonts w:eastAsia="TimesNewRomanPSMT;MS Mincho" w:cs="Times New Roman" w:ascii="Times New Roman" w:hAnsi="Times New Roman"/>
          <w:iCs/>
          <w:sz w:val="20"/>
          <w:szCs w:val="20"/>
          <w:lang w:val="en-US" w:eastAsia="ru-RU"/>
        </w:rPr>
        <w:t>Our aim is to develop approaches and CDIO PDCA Global Initiative to non-engineering fields of study Agricultural Faculty, reduces the amount of marriage issue low-skilled professionals, through continuous improvement of existing educational and training processes. The use of the Deming cycle, or PDCA: Plan - Do - Check - Act, i.e. "Plan -Delay - Check -actions" and CDIO educational initiative - "Idea - Design - Implementation - Management" will act as a model of the whole educational cycle, allows to optimize the implementation new curriculum.</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cs="Times New Roman" w:ascii="Times New Roman" w:hAnsi="Times New Roman"/>
          <w:b/>
          <w:bCs/>
          <w:iCs/>
          <w:sz w:val="20"/>
          <w:szCs w:val="20"/>
          <w:lang w:val="en-US" w:eastAsia="ru-RU"/>
        </w:rPr>
        <w:t xml:space="preserve">Keywords: </w:t>
      </w:r>
      <w:r>
        <w:rPr>
          <w:rFonts w:eastAsia="TimesNewRomanPSMT;MS Mincho" w:cs="Times New Roman" w:ascii="Times New Roman" w:hAnsi="Times New Roman"/>
          <w:iCs/>
          <w:sz w:val="20"/>
          <w:szCs w:val="20"/>
          <w:lang w:val="en-US" w:eastAsia="ru-RU"/>
        </w:rPr>
        <w:t>CDIO Initiative, Deming cycle, educational programs, non-engineering direction of training</w:t>
      </w:r>
      <w:r>
        <w:rPr>
          <w:rFonts w:cs="Times New Roman" w:ascii="Times New Roman" w:hAnsi="Times New Roman"/>
          <w:sz w:val="20"/>
          <w:szCs w:val="20"/>
          <w:lang w:val="en-US" w:eastAsia="ru-RU"/>
        </w:rPr>
        <w:t>.</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Roza NIYAZBEK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Economic Sciences, Professor, Director of the representative office of the</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val="en-US" w:eastAsia="ru-RU"/>
        </w:rPr>
        <w:t xml:space="preserve">Shymkent Karaganda Economic University of Kazpotrebsoyuz, Shymkent, G. Ilyaev St., 27, </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shkeuk(@)mail.ru,</w:t>
      </w: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val="en-US" w:eastAsia="ru-RU"/>
        </w:rPr>
        <w:t>+7252-300-724,</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ziza DAULET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Head of the department "Marketing and Logistics", Candidate of Economic Science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docent of the Karaganda economic university of Kazpotrebsoyuz, 100009, Karaganda, Akademicheskaya St.,</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9, dauletova1972@mail.ru, +77212441624 (145)</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NALYSIS OF THE SOCIO-ECONOMIC INDICATORS MONOCITIES OF SKR</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In article is considered the economic situation and social and economic development of monotowns of SKR, the condition and problems of development of a human capital of Kentau city, are offered the specific directions of diversification of city economy.</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city, small town, industry town, human capital, diversification.</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Iryna PRODAN</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hD, Senior Lecturer in the Department of International Business and Tourism, Ternopil</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National Economic University, Ukraine, Ternopil, st. Lvivska, 11, prodan.iryna@gmail.com, +38097967055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Olga BARAN</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Undergraduate, Ternopil National Economic University, 46000, Ukraine, Ternopil, st. Lvivsk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1, olyabaran2007@gmail.com, +380978554281</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THE CUSTOMER ORIENTED SERVICE SYSTEM FORMATION IN THE RESTAURANT</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deals with the issue of the customer oriented service and the problems of competitiveness of restaurant establishments. The main ways of competitiveness improvement are also defined. The effective conceptual approach of marketing model of restaurant business is also proposed. The aim of this article is to research the conditions of competitiveness improvement of restaurant business establishments. The article also presents a conceptional approach of marketing model of restaurant business establishments. The methodological basis of this research are fundamental tenets of modern economic theory, scientific works of leading domestic and foreign scientists in the field of research knowledge management and human resource management in the context of competence approach. To achieve the objectives in the study we used the following methods: theoretical analysis, statistical methods, analysis and synthesis, induction and deduction, modeling.</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Scientific innovation of the article consists of the formulation of conceptual approach to marketing model of restaurant business establishments. The practical recommendations of restaurant competitiveness improvement are also defin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 words: </w:t>
      </w:r>
      <w:r>
        <w:rPr>
          <w:rFonts w:eastAsia="TimesNewRomanPSMT;MS Mincho" w:cs="Times New Roman" w:ascii="Times New Roman" w:hAnsi="Times New Roman"/>
          <w:sz w:val="20"/>
          <w:szCs w:val="20"/>
          <w:lang w:val="en-US" w:eastAsia="ru-RU"/>
        </w:rPr>
        <w:t>competitiveness, establishments of restaurant business, customer oriented service, restaurant industry, ways of development.</w:t>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Olga PROKOPENKO</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Economics, professor, Sumy State University, the city of Sumy, str. Rimsk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orsakov, 2, Ukraine, Akatemiya technical and humanitarian, Bielsko-Biala, Poland,</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olgaprokopenko@bk.ru, +38066764316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Victoria SHKOL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eastAsia="ru-RU"/>
        </w:rPr>
        <w:t>с</w:t>
      </w:r>
      <w:r>
        <w:rPr>
          <w:rFonts w:cs="Times New Roman" w:ascii="Times New Roman" w:hAnsi="Times New Roman"/>
          <w:i/>
          <w:iCs/>
          <w:sz w:val="20"/>
          <w:szCs w:val="20"/>
          <w:lang w:val="en-US" w:eastAsia="ru-RU"/>
        </w:rPr>
        <w:t>andidate of Economic Sciences, assistant professor, Sumy State University, the c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Sumy, str. Rimsky-Korsakov, 2, Ukraine, vita_shkola@mail.ru , +380958655747</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Victoria SHCHERBACHENKO</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graduate student, Sumy State University, the city of Sumy, str. Rimsk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orsakov, 2, Ukraine, shcherbachenko.vika@gmail.com, +38050657237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CIENTIFIC APPROACH TO THE DEFINITION OF COMPETITIVE STRATEGY OF DEVELOPMENT</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F INDUSTRIAL ENTERPRISES ON THE BASIS OF THEIR INTELLECTUAL CAPITAL</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SSESSMENT</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reviewed the scientific approaches to determining the competitive strategies of industrial enterprises on the basis of an assessment of their intellectual capital. The aim of the study is to develop a competitive strategy of development of industrial enterprises on the basis of an assessment of their intellectual capital.</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intellectual capital, intellectual property, competition development strategy.</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Evgenia PUNTUS, </w:t>
      </w:r>
      <w:r>
        <w:rPr>
          <w:rFonts w:cs="Times New Roman" w:ascii="Times New Roman" w:hAnsi="Times New Roman"/>
          <w:i/>
          <w:iCs/>
          <w:sz w:val="20"/>
          <w:szCs w:val="20"/>
          <w:lang w:val="en-US" w:eastAsia="ru-RU"/>
        </w:rPr>
        <w:t>junior researcher at the Scientific researching institute of Economic and legal research,</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economic university of Kazpotrebsoyuz, 100009, Karaganda, Academicheskaya st.,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punya74@mail.ru, +77212441624(650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Tatyana PUPYSHE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junior researcher at the Scientific researching institute of New economy and system</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nalysis, Karaganda economic university of Kazpotrebsoyuz, 100009, Karaganda, Academicheskaya st.,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ptn7@mail.ru, +77212441624(650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nton KURILKIN</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tutor of Economy and finance department, Karaganda state industrial university, 101400,</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Temirtau, Republic av., 30, smokie81@mail.ru, +77774211907</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HUMAN CAPITAL: METHODOLOGICAL ASPECTS OF THE ANALYSI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discusses socio-economic concepts of the analysis of human capital and in particular on the methodology of the analysis of its components such as education and health. Separately, discusses issues related with investing in human capital development.</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eastAsia="ru-RU"/>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human capital, investment, methodology.</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Muratbay SIKHIMBAYEV</w:t>
      </w:r>
      <w:r>
        <w:rPr>
          <w:rFonts w:eastAsia="TimesNewRomanPSMT;MS Mincho" w:cs="Times New Roman" w:ascii="Times New Roman" w:hAnsi="Times New Roman"/>
          <w:sz w:val="20"/>
          <w:szCs w:val="20"/>
          <w:lang w:val="en-US" w:eastAsia="ru-RU"/>
        </w:rPr>
        <w:t>, d</w:t>
      </w:r>
      <w:r>
        <w:rPr>
          <w:rFonts w:eastAsia="TimesNewRomanPSMT;MS Mincho" w:cs="Times New Roman" w:ascii="Times New Roman" w:hAnsi="Times New Roman"/>
          <w:i/>
          <w:iCs/>
          <w:sz w:val="20"/>
          <w:szCs w:val="20"/>
          <w:lang w:val="en-US" w:eastAsia="ru-RU"/>
        </w:rPr>
        <w:t>octor of economics, professor Karaganda Economic University of Kazpotrebsoyuz</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Academicheskaya St., 9, Karaganda, 100009, Kazakhstan E-mail: smurat@yandex.ru</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Dinara SIKHIMBAEVA</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doctor of economics, professor, Karaganda Economic University of Kazpotrebsoyuz, 9,</w:t>
      </w:r>
    </w:p>
    <w:p>
      <w:pPr>
        <w:pStyle w:val="Normal"/>
        <w:autoSpaceDE w:val="false"/>
        <w:spacing w:lineRule="auto" w:line="240" w:before="0" w:after="0"/>
        <w:jc w:val="center"/>
        <w:rPr>
          <w:rFonts w:ascii="Times New Roman" w:hAnsi="Times New Roman" w:eastAsia="TimesNewRomanPSMT;MS Mincho" w:cs="Times New Roman"/>
          <w:i/>
          <w:i/>
          <w:iCs/>
          <w:sz w:val="20"/>
          <w:szCs w:val="20"/>
          <w:lang w:val="en-US" w:eastAsia="ru-RU"/>
        </w:rPr>
      </w:pPr>
      <w:r>
        <w:rPr>
          <w:rFonts w:eastAsia="TimesNewRomanPSMT;MS Mincho" w:cs="Times New Roman" w:ascii="Times New Roman" w:hAnsi="Times New Roman"/>
          <w:i/>
          <w:iCs/>
          <w:sz w:val="20"/>
          <w:szCs w:val="20"/>
          <w:lang w:val="en-US" w:eastAsia="ru-RU"/>
        </w:rPr>
        <w:t>Academicheskaya st., Karaganda, 100009, Kazakhstan, E-mail: sdinara2007@yandex.ru</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INDUSTRY DEVELOPMENT STRATEGY TO KAZAKHSTA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deals with problems of industry in Kazakhstan. As the main directions of development of the national economy, according to the authors, is to maximize the use of the traditional advantages of Kazakhstan, which include the development of natural resources. The article highlights the importance of an objective assessment of the raw material base, the revision of the environmental study and development of the resources of Kazakhstan. Reveals the priorities of the strategy of industrial-innovative development of the fuel and energy complex of the country.</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eastAsia="TimesNewRomanPSMT;MS Mincho"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raw materials, raw materials, raw material orientation of the economy, investment, investment climate, oil and gas complex.</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Dinara SIKHIMBAE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economics, professor,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9, Academicheskaya st., Karaganda, 100009, Kazakhstan, E-mail: sdinara2007@yandex.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Nassipzhan KAIRANBEK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 of economics,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9, Academicheskaya st., Karaganda, 100009, Kazakhstan, E-mail: kairanbekova@yandex.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OCIO-ECONOMIC ASSESSMENT OF TOURISM AND RECREATIONAL RESOURCES</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 THE KARAGANDA REGIO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theoretical justification of socio-economic evaluation of tourist and recreational resources, which is one of the direction of development of tourism in a market economy are researched. Practical work aimed at identifying the characteristics of the tourism potential of the Karaganda region, and its assessment and development. Theoretical and applied part of the thesis can be used in estimating the tourism and recreational resources on the basis of which can improve the basic directions and mechanisms of development of tourism. A practical research can be applied to the overall development of the tourism industry with a rational use of tourist and recreational resources, increase the flow of tourists as a result considers the improvement of the socio-economic situation in the regio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the tourism industry, tourism products, tourist and recreational resources, region, tourism and recreation potential.</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Lyazat TALIMO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Economics, professor,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 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Gauhar KALKABAYEVA</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eastAsia="ru-RU"/>
        </w:rPr>
        <w:t>с</w:t>
      </w:r>
      <w:r>
        <w:rPr>
          <w:rFonts w:cs="Times New Roman" w:ascii="Times New Roman" w:hAnsi="Times New Roman"/>
          <w:i/>
          <w:iCs/>
          <w:sz w:val="20"/>
          <w:szCs w:val="20"/>
          <w:lang w:val="en-US" w:eastAsia="ru-RU"/>
        </w:rPr>
        <w:t>andidate of Economic Sciences, associate professor Karaganda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of Kazpotrebsoyuz, 100009, Republic of Kazak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isanatazhbaeva@mail.ru, 8700-30-74-80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 xml:space="preserve">CREDIT MONITORING IN THE BANKING MANAGEMENT SYSTEM FOR CREDIT </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RECOVERY SECURING</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article presents a study of the special significance of the credit monitoring in a high level of past-due indebtedness to second-tier banks of the Republic of Kazakhstan. The present status and measures to reduce the arrears in Kazakhstan are analysed. The legal framework in terms of credit monitoring is considered. The concept and its place in the bank management system to ensure the repayment of loans are clarified. Conceptual mechanism for implementing the concept of credit monitoring procedures in modern conditions is proposed.</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past-due indebtedness, soured loans, the quality of the loan portfolio of banks, security, monitoring.</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 xml:space="preserve">Alexander TATARKIN, </w:t>
      </w:r>
      <w:r>
        <w:rPr>
          <w:rFonts w:eastAsia="TimesNewRomanPSMT;MS Mincho" w:cs="Times New Roman" w:ascii="Times New Roman" w:hAnsi="Times New Roman"/>
          <w:i/>
          <w:iCs/>
          <w:sz w:val="20"/>
          <w:szCs w:val="20"/>
          <w:lang w:val="en-US" w:eastAsia="ru-RU"/>
        </w:rPr>
        <w:t xml:space="preserve">Doctor of Economics, Professor, Member of the Russian Academy of Sciences, Science director of the Institute of Economics, the Ural Branch of Russian Academy of Sciences, Yekaterinburg, Russian, </w:t>
      </w:r>
      <w:hyperlink r:id="rId2">
        <w:r>
          <w:rPr>
            <w:rStyle w:val="InternetLink"/>
            <w:rFonts w:eastAsia="TimesNewRomanPSMT;MS Mincho" w:cs="Times New Roman" w:ascii="Times New Roman" w:hAnsi="Times New Roman"/>
            <w:i/>
            <w:iCs/>
            <w:sz w:val="20"/>
            <w:szCs w:val="20"/>
            <w:lang w:val="en-US" w:eastAsia="ru-RU"/>
          </w:rPr>
          <w:t>tatarkin_ai@mail.ru</w:t>
        </w:r>
      </w:hyperlink>
      <w:r>
        <w:rPr>
          <w:rFonts w:eastAsia="TimesNewRomanPSMT;MS Mincho" w:cs="Times New Roman" w:ascii="Times New Roman" w:hAnsi="Times New Roman"/>
          <w:i/>
          <w:iCs/>
          <w:sz w:val="20"/>
          <w:szCs w:val="20"/>
          <w:lang w:val="en-US" w:eastAsia="ru-RU"/>
        </w:rPr>
        <w:t>, +7 (343) 371-97-08, Fax: +7-343-371-02-23</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MAN ECONOMICAL" AND HIS POLITICAL AND ECONOMICAL MISSION IN THE FORMING</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MARKET MANAGEMENT SYSTEM</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Our aim is to develop approaches and CDIO PDCA Global Initiative to non-engineering fields of study Agricultural Faculty, reduces the amount of marriage issue low-skilled professionals, through continuous improvement of existing educational and training processes. The use of the Deming cycle, or PDCA: Plan - Do - Check - Act, i.e. "Plan -Delay - Check -actions" and CDIO educational initiative - "Idea - Design - Implementation - Management" will act as a model of the whole educational cycle, allows to optimize the implementation new curriculum.</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CDIO Initiative, Deming cycle, educational programs, non-engineering direction of training,</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yapbergen TAUBAYEV</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Economics, Vice-rector on scientific work, Karaganda Economic University of Kazpotrebsoyuz, 100009, Republic of Kazakhstan, Karaganda, Akademicheskaya str. 9,</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Ayapbergen@mail.ru, +77212441634 (</w:t>
      </w:r>
      <w:r>
        <w:rPr>
          <w:rFonts w:cs="Times New Roman" w:ascii="Times New Roman" w:hAnsi="Times New Roman"/>
          <w:i/>
          <w:iCs/>
          <w:sz w:val="20"/>
          <w:szCs w:val="20"/>
          <w:lang w:eastAsia="ru-RU"/>
        </w:rPr>
        <w:t>вн</w:t>
      </w:r>
      <w:r>
        <w:rPr>
          <w:rFonts w:cs="Times New Roman" w:ascii="Times New Roman" w:hAnsi="Times New Roman"/>
          <w:i/>
          <w:iCs/>
          <w:sz w:val="20"/>
          <w:szCs w:val="20"/>
          <w:lang w:val="en-US" w:eastAsia="ru-RU"/>
        </w:rPr>
        <w:t>.656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Zaynesh SHUMEKOV</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eastAsia="ru-RU"/>
        </w:rPr>
        <w:t>с</w:t>
      </w:r>
      <w:r>
        <w:rPr>
          <w:rFonts w:cs="Times New Roman" w:ascii="Times New Roman" w:hAnsi="Times New Roman"/>
          <w:i/>
          <w:iCs/>
          <w:sz w:val="20"/>
          <w:szCs w:val="20"/>
          <w:lang w:val="en-US" w:eastAsia="ru-RU"/>
        </w:rPr>
        <w:t>andidate of Economic Sciences, associate professor Karaganda Economic University of</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Kazpotrebsoyuz, 100009, Republic of Kazakhstan. Karaganda, Akademicheskaya str. 9, +77212441634 (</w:t>
      </w:r>
      <w:r>
        <w:rPr>
          <w:rFonts w:cs="Times New Roman" w:ascii="Times New Roman" w:hAnsi="Times New Roman"/>
          <w:i/>
          <w:iCs/>
          <w:sz w:val="20"/>
          <w:szCs w:val="20"/>
          <w:lang w:eastAsia="ru-RU"/>
        </w:rPr>
        <w:t>вн</w:t>
      </w:r>
      <w:r>
        <w:rPr>
          <w:rFonts w:cs="Times New Roman" w:ascii="Times New Roman" w:hAnsi="Times New Roman"/>
          <w:i/>
          <w:iCs/>
          <w:sz w:val="20"/>
          <w:szCs w:val="20"/>
          <w:lang w:val="en-US" w:eastAsia="ru-RU"/>
        </w:rPr>
        <w:t>.14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Serik AKENOV</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eastAsia="ru-RU"/>
        </w:rPr>
        <w:t>с</w:t>
      </w:r>
      <w:r>
        <w:rPr>
          <w:rFonts w:cs="Times New Roman" w:ascii="Times New Roman" w:hAnsi="Times New Roman"/>
          <w:i/>
          <w:iCs/>
          <w:sz w:val="20"/>
          <w:szCs w:val="20"/>
          <w:lang w:val="en-US" w:eastAsia="ru-RU"/>
        </w:rPr>
        <w:t>andidate of Economic Sciences, Bolashak academy, Karaganda, Erubayev str. 16</w:t>
      </w:r>
      <w:r>
        <w:rPr>
          <w:rFonts w:eastAsia="TimesNewRomanPSMT;MS Mincho" w:cs="Times New Roman" w:ascii="Times New Roman" w:hAnsi="Times New Roman"/>
          <w:sz w:val="20"/>
          <w:szCs w:val="20"/>
          <w:lang w:val="en-US" w:eastAsia="ru-RU"/>
        </w:rPr>
        <w:t>.</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FEATURES OF DEVELOPMENT OF NATIONAL INNOVATIVE SYSTEMS OF THE CERTAIN COUNTRIES OF EUROPEAN UNION AND KAZAKHSTAN</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purpose of this article is that on the basis of a research of experience of development of national innovative systems of the certain countries of the European Union to determine the most acceptable country model for further development of national innovative system of Kazakhstan in the conditions of its functioning within the Eurasian Economic Union. On the basis of an expert evaluation, key features of development of national innovative systems of such member countries of the EU as Germany, Norway and Finland, through establishment of the main of function state and institutional the organizations of support of system of science and an innovation are determined. The received results are reduced in the final table where the possibility of their application in the conditions of Kazakhstan is determin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national innovative system, European Union, innovative development of Kazakhstan, innovative institutes.</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locate ZVIKARAMBAIS</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 xml:space="preserve">a Certified E-Commerce Consultant, BTech E-Commerce and DISSM holder currently pursuing masters' degree program in Information Technology for Business Innovation at Ural Federal University, Russia, </w:t>
      </w:r>
      <w:r>
        <w:rPr>
          <w:rFonts w:cs="Times New Roman" w:ascii="Times New Roman" w:hAnsi="Times New Roman"/>
          <w:i/>
          <w:iCs/>
          <w:sz w:val="20"/>
          <w:szCs w:val="20"/>
          <w:lang w:eastAsia="ru-RU"/>
        </w:rPr>
        <w:t>эмм</w:t>
      </w:r>
      <w:r>
        <w:rPr>
          <w:rFonts w:cs="Times New Roman" w:ascii="Times New Roman" w:hAnsi="Times New Roman"/>
          <w:i/>
          <w:iCs/>
          <w:sz w:val="20"/>
          <w:szCs w:val="20"/>
          <w:lang w:val="en-US" w:eastAsia="ru-RU"/>
        </w:rPr>
        <w:t>151602, alozvika@ecobua.com</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Mujeeb Ur REHMAN RAHIMI</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 xml:space="preserve">holder of BBA Marketing and Finance and currently pursuing masters' degree program in Information Technology for Business Innovation at Ural Federal University, Russia, </w:t>
      </w:r>
      <w:r>
        <w:rPr>
          <w:rFonts w:cs="Times New Roman" w:ascii="Times New Roman" w:hAnsi="Times New Roman"/>
          <w:i/>
          <w:iCs/>
          <w:sz w:val="20"/>
          <w:szCs w:val="20"/>
          <w:lang w:eastAsia="ru-RU"/>
        </w:rPr>
        <w:t>эмм</w:t>
      </w:r>
      <w:r>
        <w:rPr>
          <w:rFonts w:cs="Times New Roman" w:ascii="Times New Roman" w:hAnsi="Times New Roman"/>
          <w:i/>
          <w:iCs/>
          <w:sz w:val="20"/>
          <w:szCs w:val="20"/>
          <w:lang w:val="en-US" w:eastAsia="ru-RU"/>
        </w:rPr>
        <w:t>151602, mujeebrn@yahoo.com</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bdul Rashid ABBAN</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 xml:space="preserve">holder of BA Economics and Mathematics and currently pursuing masters' degree program in Information Technology for Business Innovation at Ural Federal University, Russia, </w:t>
      </w:r>
      <w:r>
        <w:rPr>
          <w:rFonts w:cs="Times New Roman" w:ascii="Times New Roman" w:hAnsi="Times New Roman"/>
          <w:i/>
          <w:iCs/>
          <w:sz w:val="20"/>
          <w:szCs w:val="20"/>
          <w:lang w:eastAsia="ru-RU"/>
        </w:rPr>
        <w:t>эмм</w:t>
      </w:r>
      <w:r>
        <w:rPr>
          <w:rFonts w:cs="Times New Roman" w:ascii="Times New Roman" w:hAnsi="Times New Roman"/>
          <w:i/>
          <w:iCs/>
          <w:sz w:val="20"/>
          <w:szCs w:val="20"/>
          <w:lang w:val="en-US" w:eastAsia="ru-RU"/>
        </w:rPr>
        <w:t>15160, abdulrashidabban@gmail.com</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Evgeny KOMOTSKY</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supervisor at Ural Federal University, Russia</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SOCIAL NETWORK ANALYSIS AND PENSION FRAUD PREDICTION IN PUBLIC ENTERPRISES A CASE OF DEVELOPING COUNTRIE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The impact of social networks in business is real. Fraud robs economies of millions of dollars. This paper analyzes fraudulent activities in public enterprises particularly in pension administration that has witnessed a mismatch between capital gains and pension liabilities creating pension payment back-logs, anxiety amongst employees and retirees as pension payouts no longer meet basic needs. The phenomenon is linked to social network connections within and outside workplace. We use a fraud analytics process model in the preprocessing, analytics and post processing of data and employ association rules in data mining. Our findings show that there is an important association between social media activities, centrality of organizational networks and fraudulent activities.</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eastAsia="ru-RU"/>
        </w:rPr>
      </w:pPr>
      <w:r>
        <w:rPr>
          <w:rFonts w:cs="Times New Roman" w:ascii="Times New Roman" w:hAnsi="Times New Roman"/>
          <w:b/>
          <w:bCs/>
          <w:sz w:val="20"/>
          <w:szCs w:val="20"/>
          <w:lang w:val="en-US" w:eastAsia="ru-RU"/>
        </w:rPr>
        <w:t xml:space="preserve">Key words: </w:t>
      </w:r>
      <w:r>
        <w:rPr>
          <w:rFonts w:eastAsia="TimesNewRomanPSMT;MS Mincho" w:cs="Times New Roman" w:ascii="Times New Roman" w:hAnsi="Times New Roman"/>
          <w:sz w:val="20"/>
          <w:szCs w:val="20"/>
          <w:lang w:val="en-US" w:eastAsia="ru-RU"/>
        </w:rPr>
        <w:t>Social Network Analysis, Fraud Prediction, Public Enterprises, Pension.</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Bulat SEYTHOZHIN</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Candidate of Law, docent, Senior researcher at the Research Institute of Economics and</w:t>
      </w:r>
    </w:p>
    <w:p>
      <w:pPr>
        <w:pStyle w:val="Normal"/>
        <w:autoSpaceDE w:val="false"/>
        <w:spacing w:lineRule="auto" w:line="240" w:before="0" w:after="0"/>
        <w:jc w:val="center"/>
        <w:rPr/>
      </w:pPr>
      <w:r>
        <w:rPr>
          <w:rFonts w:eastAsia="TimesNewRomanPSMT;MS Mincho" w:cs="Times New Roman" w:ascii="Times New Roman" w:hAnsi="Times New Roman"/>
          <w:i/>
          <w:iCs/>
          <w:sz w:val="20"/>
          <w:szCs w:val="20"/>
          <w:lang w:val="en-US" w:eastAsia="ru-RU"/>
        </w:rPr>
        <w:t>Legal Studies Karaganda Economic University of Kazpotrebsoyuz, 100009, Republic of Kazakhstan, Karaganda, Akademicheskaya str. 9, bulat-1960@mail.ru, 8-701-754-23-47</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Bolat SERSEMBAEW</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Candidate of Law, Senior researcher at the Research Institute of Economics and Legal</w:t>
      </w:r>
    </w:p>
    <w:p>
      <w:pPr>
        <w:pStyle w:val="Normal"/>
        <w:autoSpaceDE w:val="false"/>
        <w:spacing w:lineRule="auto" w:line="240" w:before="0" w:after="0"/>
        <w:jc w:val="center"/>
        <w:rPr/>
      </w:pPr>
      <w:r>
        <w:rPr>
          <w:rFonts w:eastAsia="TimesNewRomanPSMT;MS Mincho" w:cs="Times New Roman" w:ascii="Times New Roman" w:hAnsi="Times New Roman"/>
          <w:i/>
          <w:iCs/>
          <w:sz w:val="20"/>
          <w:szCs w:val="20"/>
          <w:lang w:val="en-US" w:eastAsia="ru-RU"/>
        </w:rPr>
        <w:t>Studies Karaganda Economic University of Kazpotrebsoyuz, 100009, Republic of Kazakhstan, Karaganda, Akademicheskaya str. 9, bolat_s@mail.ru, 8-701-745-63-27</w:t>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val="en-US" w:eastAsia="ru-RU"/>
        </w:rPr>
        <w:t>Gulzhan ONGAROVA</w:t>
      </w:r>
      <w:r>
        <w:rPr>
          <w:rFonts w:eastAsia="TimesNewRomanPSMT;MS Mincho" w:cs="Times New Roman" w:ascii="Times New Roman" w:hAnsi="Times New Roman"/>
          <w:sz w:val="20"/>
          <w:szCs w:val="20"/>
          <w:lang w:val="en-US" w:eastAsia="ru-RU"/>
        </w:rPr>
        <w:t xml:space="preserve">, </w:t>
      </w:r>
      <w:r>
        <w:rPr>
          <w:rFonts w:eastAsia="TimesNewRomanPSMT;MS Mincho" w:cs="Times New Roman" w:ascii="Times New Roman" w:hAnsi="Times New Roman"/>
          <w:i/>
          <w:iCs/>
          <w:sz w:val="20"/>
          <w:szCs w:val="20"/>
          <w:lang w:val="en-US" w:eastAsia="ru-RU"/>
        </w:rPr>
        <w:t>Lecturer of Department of Criminal law and Criminology of Karaganda Academy of MIA RK named B.Beisenov, captain of police, 100009, Republic of Kazakhstan, Karaganda, Ermekowa str. 124, Arsen-gulian, 8-747-640-62-97</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EXPLOITATION OF HUMAN BEINGS, AS ONE OF THE COMPONENTS OF HUMAN</w:t>
      </w:r>
    </w:p>
    <w:p>
      <w:pPr>
        <w:pStyle w:val="Normal"/>
        <w:autoSpaceDE w:val="false"/>
        <w:spacing w:lineRule="auto" w:line="240" w:before="0" w:after="0"/>
        <w:jc w:val="center"/>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t>TRAFFICKING</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val="en-US" w:eastAsia="ru-RU"/>
        </w:rPr>
        <w:t xml:space="preserve">This article discusses the theoretical issues of human trafficking in the Republic of Kazakhstan at the present stage, in particular, human exploitation, which is manifested in its various forms: sexual, labor, servitude, slavery, taking into account the basic provisions of a number of conventions aimed at preventing the human exploitation. Criminal statistics of human trafficking is presented for the period from 2008 to 9 months in 2016. On the basis of the unsettled problems the authors put forward a proposal aimed at countering attacks on the freedom of man, associated with its use. </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prevention and combating of human trafficking, attacks on the freedom of man, sexual and labor exploitation, slave trade.</w:t>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likzhan FETKULOV</w:t>
      </w:r>
      <w:r>
        <w:rPr>
          <w:rFonts w:eastAsia="TimesNewRomanPSMT;MS Mincho"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candidate of Legal Sciences, Leading Research Fellow, Scientific Research Institute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conomic and Legal Studies, Karaganda economic university of Kazpotrebsoyuz, 100009, Karaganda,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icheskaya street, e-mail: fetkulov_german@mail.ru, +77212441634 (ext. 656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LAW AND JUSTICE AS A CRIMINAL LAW PRINCIPLES IN ENSURING THE RIGHTS AND</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LEGITIMATE INTERESTS OF BUSINESS SUBJECTS</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val="en-US" w:eastAsia="ru-RU"/>
        </w:rPr>
        <w:t>Article is devoted to criminal and legal protection of business, the principles of the protection of the rights and legitimate interests of entrepreneurs and combating criminal offenses in the area of economic activity.</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entrepreneurship, principles, legality, justice, law, security, prote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rkin_a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9:00Z</dcterms:created>
  <dc:creator>Student</dc:creator>
  <dc:description/>
  <cp:keywords/>
  <dc:language>en-US</dc:language>
  <cp:lastModifiedBy>Student</cp:lastModifiedBy>
  <dcterms:modified xsi:type="dcterms:W3CDTF">2019-11-12T04:40:00Z</dcterms:modified>
  <cp:revision>4</cp:revision>
  <dc:subject/>
  <dc:title/>
</cp:coreProperties>
</file>